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/>
      </w:pPr>
      <w:r>
        <w:rPr/>
        <w:t>学生查询试卷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620"/>
        <w:gridCol w:w="1260"/>
        <w:gridCol w:w="1800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（要说明正当理由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6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4"/>
              </w:rPr>
              <w:t>教学主任（院长）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所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4"/>
              </w:rPr>
              <w:t>教学主任（院长）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系 主 任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  月    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任课教师所在院系教学秘书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18:00Z</dcterms:created>
  <dc:creator>Hu</dc:creator>
  <dc:description/>
  <dc:language>en-US</dc:language>
  <cp:lastModifiedBy>Hu</cp:lastModifiedBy>
  <dcterms:modified xsi:type="dcterms:W3CDTF">2005-08-24T06:51:00Z</dcterms:modified>
  <cp:revision>3</cp:revision>
  <dc:subject/>
  <dc:title>学生查询试卷程序表</dc:title>
</cp:coreProperties>
</file>